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40"/>
        <w:ind w:left="212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4650</wp:posOffset>
            </wp:positionH>
            <wp:positionV relativeFrom="paragraph">
              <wp:posOffset>-1460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</w:t>
      </w:r>
      <w:r>
        <w:rPr>
          <w:rFonts w:cs="Verdana" w:ascii="Verdana" w:hAnsi="Verdana"/>
          <w:b/>
          <w:color w:val="0000FF"/>
          <w:sz w:val="26"/>
          <w:szCs w:val="26"/>
          <w:lang w:val="en-US"/>
        </w:rPr>
        <w:t>PUPPY APTITUDE TEST</w:t>
      </w:r>
    </w:p>
    <w:p>
      <w:pPr>
        <w:pStyle w:val="NormalnyWeb"/>
        <w:spacing w:before="100" w:after="240"/>
        <w:ind w:left="1416" w:firstLine="708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Test na ustalenie uzdolnień szczeniaka</w:t>
      </w:r>
    </w:p>
    <w:p>
      <w:pPr>
        <w:pStyle w:val="NormalnyWeb"/>
        <w:rPr>
          <w:rFonts w:ascii="Verdana" w:hAnsi="Verdana" w:cs="Verdana"/>
          <w:b/>
          <w:b/>
          <w:bCs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US"/>
        </w:rPr>
      </w:r>
    </w:p>
    <w:p>
      <w:pPr>
        <w:pStyle w:val="NormalnyWeb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Test należy wykonać w 6-stym tygodniu życia szczeniąt. Koniecznie w pomieszczeniu, w  którym szczenięta będą po raz pierwszy w życiu. Egzaminator i osoba asystująca, która zapisuje wyniki, muszą być całkowicie obce szczniakom. Hodowca powinien zadbać, aby szczeniaki bezpośrednio przed testem były w normalnym stanie swojej aktywności (nie zaspane, nie głodne, nie bezpośrednio po posiłku itd.)</w:t>
      </w:r>
    </w:p>
    <w:p>
      <w:pPr>
        <w:pStyle w:val="NormalnyWeb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>Próba 1. Towarzyskość – kontakt socjalny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owca przynosi szczeniaka do pomieszczenia przeznaczonego na testowanie. Egzaminator czeka w części przeciwległej do wejścia - hodowca zostawia psa na podłodze i wychodzi. Egzaminator klęcząc, klaszcze w ręce i woła psa do siebie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Ustalenie stopnia towarzyskości do człowieka, zaufania lub niezależności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12"/>
      </w:tblGrid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biega chętnie (z entuzjazmem),ogon uniesiony, skacze na egzaminatora, łapie zębami za ręce, szczeka lub warczy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biega chętnie, ogon uniesiony, opiera się o egzaminatora przednimi łapami, liże ręce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biega chętnie, ogon uniesiony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biega chętnie, ogon opuszczony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chodzi z wahaniem, ogon opuszczony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zbliża się do egzaminatora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2. Podążanie za egzaminatorem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aminator wstaje i powoli odchodzi, zachęcając szczenię o podążania za sobą. Należy być pewnym, ze szczenię widzi co robi testujący. Szczenię zachęca się mówiąc do niego i przyciągając jego uwagę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Ustalenie zdolności/chęci podążania za człowiekiem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ąża chętnie, ogon uniesiony, plącze się pod nogami, łapie stopy zęba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ąża chętnie, ogon uniesiony, plącze się pod noga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ąża chętnie, ogon uniesio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ąża chętnie, ogon opuszczo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ąża z wahaniem, ogon opuszczo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podąża za egzaminatorem lub odchodzi od egzaminatora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3. Ograniczenie swobody ruchów – dominacja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aminator klęcząc delikatnie przewraca szczeniaka na grzbiet i przytrzymuje w tej pozycji przez 30 sekund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Ustalenie stopnia podporządkowania fizyczną dominacją egzaminatora. Określenie tendencji do walki lub ucieczki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 zaciekle, wyrywa się, gryz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 zaciekle, wyrywa si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okojny, walczy, uspokaja się, nie unika wzroku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, uspokaja si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walcz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walczy, unika wzroku egzaminatora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4. Powrót do równowagi - dominacja socjalna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gzaminator, nadal klęcząc, uwalnia szczeniaka, pozwala mu wstać i zaczyna głaskać wzdłuż grzbietu. Głaskanie trwa tak długo, aż pies okaże zachowanie umożliwiające pełną ocenę według poniższej skali. 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Oznaczenie stopnia, w jakim szczeniak reaguje na zmianę zachowania człowieka i sprawdzenie, czy stara się odzyskać straconą pozycję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acze na egzaminatora, wspina się używając przednich łap, gryzie, warcz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acze na egzaminatora, wspina się używając przednich ł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spina się i przytula do egzaminatora, usiłuje lizać jego twa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Łasi się, liże ręce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wraca się na grzbiet, liże ręce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chodzi i trzyma się z daleka od egzaminatora 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5. Sytuacja utraty kontroli - dominacja przez uniesienie w górę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aminator chwyta szczeniaka i trzymając bezpiecznie w obu dłoniach splecionych pod klatką piersiową unosi około 50 cm nad ziemią - test trwa 30 sekund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Ustalenie, w jakim stopniu szczenię akceptuje dominację, znajdując się w pozycji uniemożliwiającej kontakt z podłożem (brak kontroli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 zaciekle, gryzie, warcz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 zaciek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walczy, odprężony (spokojn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lczy krótko, następnie uspokaja się, liże ręce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walczy, liże ręce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walczy, nieruchomieje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6. Chęć aportowania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aminator klęczy blisko szczeniaka i ugniata kartkę papieru, tworząc zeń kulę, następnie bawi się nią, starając się zwrócić uwagę psa. W momencie, gdy szczeniak okaże zainteresowanie, egzaminator rzuca kulę na odległość 1 – 1,5 metra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  Testowanie chęci do pracy z człowiekiem.   (Stwierdzono wysoką zależność między naturalną zdolnością do aportowania       a zdolnością do pracy.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gnie za kulką, podnosi ją i ucieka daleko od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gnie za kulką, zatrzymuje się przy niej, nie wra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gnie za kulką, podnosi i wraca z nią do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gnie za kulką, wraca bez niej do egzamina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usza za kulką, ale przerywa bieg - traci zainteresowa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 reaguje na poruszającą się kulkę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jc w:val="right"/>
        <w:rPr>
          <w:rFonts w:ascii="Verdana" w:hAnsi="Verdana" w:cs="Verdana"/>
          <w:bCs/>
          <w:color w:val="808080"/>
          <w:sz w:val="16"/>
          <w:szCs w:val="16"/>
        </w:rPr>
      </w:pPr>
      <w:r>
        <w:rPr>
          <w:rFonts w:cs="Verdana" w:ascii="Verdana" w:hAnsi="Verdana"/>
          <w:bCs/>
          <w:color w:val="808080"/>
          <w:sz w:val="16"/>
          <w:szCs w:val="16"/>
        </w:rPr>
        <w:t>www.aresibo.pl</w:t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7. Reakcja na dotyk – ból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aminator ściska skórę między palcami przedniej stopy szczeniaka używając palca wskazującego i kciuka (Nie używać paznokcia!).  Po ściśnięciu egzaminator liczy do dziesięciu i zwalnia nacisk, gdy pies próbuje uwolnić łapę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Ustalenie stopnia odporności na dotyk i lekki ból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kcja po 8-10 sek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kcja po 6-7 sek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kcja po 5-6 se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kcja po 2-4 se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kcja po 1-2 sek.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8. Reakcja na dźwięk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niak umieszczony jest pośrodku pomieszczenia, egzaminator upuszcza na podłogę przedmiot, który, uderzając o podłogę, wydaje głośny, ostry dźwięk. Można użyć średniej wielkości metalowej pokrywki, albo pęku kluczy. Przedmiot powinien upaść około metra od testowanego psa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Sprawdzenie wrażliwości na ostry dźwięk. Może to być też test na wykrycie wczesnej głuchoty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łucha, lokalizuje źródło dźwięku, podchodzi szczekając lub warcz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łucha, lokalizuje źródło dźwięku, szczeka lub warcz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łucha, lokalizuje źródło dźwięku, okazuje zainteresowanie i podchodzi do przedmio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łucha, lokalizuje źródło dźwię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straszony wycofuje się, chowa si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gnoruje dźwięk, nie wykazuje zainteresowania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9. Reakcja na ruch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niak umieszczony jest pośrodku pomieszczenia, egzaminator używa ręcznika z przywiązanym do niego sznurkiem. Pociągając za sznurek powoduje, że ręcznik porusza się przed szczeniakiem w odległości około 0.5 metra.</w:t>
      </w:r>
    </w:p>
    <w:p>
      <w:pPr>
        <w:pStyle w:val="NormalnyWeb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b/>
          <w:color w:val="333435"/>
          <w:sz w:val="16"/>
          <w:szCs w:val="16"/>
        </w:rPr>
        <w:t>Cel</w:t>
      </w:r>
      <w:r>
        <w:rPr>
          <w:rFonts w:cs="Verdana" w:ascii="Verdana" w:hAnsi="Verdana"/>
          <w:color w:val="333435"/>
          <w:sz w:val="16"/>
          <w:szCs w:val="16"/>
        </w:rPr>
        <w:t>: Sprawdzenie rodzaju reakcji na nieznany, poruszający się przedmiot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bserwuje, atakuje i gryz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bserwuje, szczeka, ogon uniesio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bserwuje z zainteresowaniem, podchodzi i próbuje zbadać bliżej (wącha, dotyka nosem, łap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bserwuje, szczeka, ogon podwinię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ieka, chowa się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nyWeb"/>
        <w:jc w:val="right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www.aresibo.pl</w:t>
      </w:r>
    </w:p>
    <w:p>
      <w:pPr>
        <w:pStyle w:val="NormalnyWeb"/>
        <w:rPr>
          <w:rFonts w:ascii="Verdana" w:hAnsi="Verdana" w:cs="Verdana"/>
          <w:b/>
          <w:b/>
          <w:bCs/>
          <w:color w:val="FF66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FF6600"/>
          <w:sz w:val="16"/>
          <w:szCs w:val="16"/>
          <w:lang w:val="en-US"/>
        </w:rPr>
        <w:t xml:space="preserve">Próba </w:t>
      </w:r>
      <w:r>
        <w:rPr>
          <w:rFonts w:cs="Verdana" w:ascii="Verdana" w:hAnsi="Verdana"/>
          <w:b/>
          <w:bCs/>
          <w:color w:val="FF6600"/>
          <w:sz w:val="16"/>
          <w:szCs w:val="16"/>
        </w:rPr>
        <w:t>9. Stabilność</w:t>
      </w:r>
    </w:p>
    <w:p>
      <w:pPr>
        <w:pStyle w:val="NormalnyWeb"/>
        <w:spacing w:before="100" w:after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gzaminator otwiera parasol w odległości ok. 1-1,5 m i delikatnie kładzie go na podłodze</w:t>
      </w:r>
    </w:p>
    <w:p>
      <w:pPr>
        <w:pStyle w:val="NormalnyWeb"/>
        <w:spacing w:before="100" w:after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l</w:t>
      </w:r>
      <w:r>
        <w:rPr>
          <w:rFonts w:cs="Verdana" w:ascii="Verdana" w:hAnsi="Verdana"/>
          <w:bCs/>
          <w:sz w:val="16"/>
          <w:szCs w:val="16"/>
        </w:rPr>
        <w:t>: Ustalenie rodzaju reakcji na obecność dziwnego dźwięku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gląda i podbiega do parasola, gryzie i warcz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gląda i podbiega do parasola, obwąchując go ostroż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gląda i idzie zbada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 i przygląda się, ale nie podchodzi do paraso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ieka od paraso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240"/>
              <w:rPr>
                <w:rFonts w:ascii="Verdana" w:hAnsi="Verdana" w:cs="Verdana"/>
                <w:color w:val="33343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wykazuje żadnego zainteresowania</w:t>
            </w:r>
          </w:p>
        </w:tc>
      </w:tr>
    </w:tbl>
    <w:p>
      <w:pPr>
        <w:pStyle w:val="NormalnyWeb"/>
        <w:spacing w:before="100" w:after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100" w:after="240"/>
        <w:jc w:val="center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  <w:u w:val="single"/>
        </w:rPr>
        <w:t>Podsumowanie i analiza wyników: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1</w:t>
      </w:r>
    </w:p>
    <w:p>
      <w:pPr>
        <w:pStyle w:val="NormalnyWeb"/>
        <w:spacing w:before="100" w:after="240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ik wybitnie dominujący, agresywny, łatwo prowokowany do gryzienia. Natura dominującego psa powodowała będzie stałą walkę o pozycję pierwszego w stadzie. Wymaga właściciela z bardzo dużym doświadczeniem w pracy z dominującymi, agresywnymi psami. Nie nadaje się do roli psa domowego, właściwie trenowany może pracować jako pies wartowniczy lub policyjny. 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2</w:t>
      </w:r>
    </w:p>
    <w:p>
      <w:pPr>
        <w:pStyle w:val="NormalnyWeb"/>
        <w:spacing w:before="100" w:after="240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ik dominujący i pewny siebie. Może być łatwo sprowokowany do gryzienia, ale jest w stanie łatwo zaakceptować przewodnictwo doświadczonego właściciela. Nie nadaje się dla osób niezdecydowanych, obawiających się podejmować decyzje. We właściwych rękach psy takie mają szansę na duże osiągnięcia w treningu i pracy. Mogą spełniać rolę psa domowego, gdy właściciele posiadają wystarczającą wiedzę na temat pracy z dominującym psem i dysponują czasem na trening i długie spacery z psem. 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3</w:t>
      </w:r>
    </w:p>
    <w:p>
      <w:pPr>
        <w:pStyle w:val="NormalnyWeb"/>
        <w:spacing w:before="100" w:after="240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ik otwarty i przyjacielski, zdolny do przystosowania się do każdej sytuacji, pod warunkiem, że poddany zostanie regularnemu treningowi. Elastyczny temperament pozwoli na adaptację do różnych środowisk - pies musi być jednak szkolony przez doświadczonego właściciela lub pod okiem doświadczonego trenera. Może być zbyt trudny dla starszych wiekiem właścicieli lub rodzin z małymi dziećmi. Wymaga dużo czasu na pracę i spacery. 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4</w:t>
      </w:r>
    </w:p>
    <w:p>
      <w:pPr>
        <w:pStyle w:val="NormalnyWeb"/>
        <w:spacing w:before="100" w:after="240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ik łatwy do kontrolowania, łatwo adoptujący się, wyraźnie podporządkowujący się właścicielowi i oczekujący jego przewodnictwa. Łatwy do trenowania, dobry wybór dla rodzin z dziećmi, nadający się zdecydowanie na psa domowego. Okazuje mocne przywiązanie do wszystkich członków rodziny. Brak pewności siebie może powodować trudności w szkoleniu - wymaga umiejętnego podejścia oraz pozytywnych metod treningowych. 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5</w:t>
      </w:r>
    </w:p>
    <w:p>
      <w:pPr>
        <w:pStyle w:val="NormalnyWeb"/>
        <w:spacing w:before="100" w:after="240"/>
        <w:rPr>
          <w:rFonts w:ascii="Verdana" w:hAnsi="Verdana" w:cs="Verdana"/>
          <w:color w:val="333435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ańcowo poddany, brak pewności siebie. Tworzy bardzo mocną więź z właścicielem, wymaga stałej opieki, częstych zachęt i wyraźnego poparcia. Niewłaściwie wychowywany staje się psem nieśmiałym, a nawet bojaźliwym. Nadaje się najbardziej dla starszych, cierpliwych osób, o spokojnym, unormowanym stylu życia. </w:t>
      </w:r>
    </w:p>
    <w:p>
      <w:pPr>
        <w:pStyle w:val="NormalnyWeb"/>
        <w:rPr>
          <w:rFonts w:ascii="Verdana" w:hAnsi="Verdana" w:cs="Verdana"/>
          <w:b/>
          <w:b/>
          <w:color w:val="333435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większości ocena 6</w:t>
      </w:r>
    </w:p>
    <w:p>
      <w:pPr>
        <w:pStyle w:val="NormalnyWeb"/>
        <w:spacing w:before="10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nik niezależny, nie zainteresowany kontaktami z ludźmi. Bardzo rzadko zdarzają się psy z takimi wynikami. Psy z ras północnych - husky, malamuty, samoyedy, a także basenji oraz psy gończe mogą okazać ten poziom niezależności.</w:t>
      </w:r>
    </w:p>
    <w:p>
      <w:pPr>
        <w:pStyle w:val="NormalnyWeb"/>
        <w:spacing w:before="100" w:after="240"/>
        <w:ind w:left="2124" w:firstLine="708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</w:t>
      </w:r>
      <w:r>
        <w:rPr>
          <w:rFonts w:cs="Verdana" w:ascii="Verdana" w:hAnsi="Verdana"/>
          <w:i/>
          <w:color w:val="0000FF"/>
          <w:sz w:val="18"/>
          <w:szCs w:val="18"/>
        </w:rPr>
        <w:t>Opracowano na podstawie Puppy Aptitude Test - Joachim i Wendy Volhard.</w:t>
      </w:r>
      <w:r>
        <w:rPr>
          <w:rFonts w:cs="Verdana" w:ascii="Verdana" w:hAnsi="Verdana"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volhard.com</w:t>
        </w:r>
      </w:hyperlink>
    </w:p>
    <w:p>
      <w:pPr>
        <w:pStyle w:val="Normal"/>
        <w:jc w:val="right"/>
        <w:rPr>
          <w:rFonts w:ascii="Verdana" w:hAnsi="Verdana" w:cs="Verdana"/>
          <w:color w:val="800000"/>
          <w:sz w:val="12"/>
          <w:szCs w:val="12"/>
        </w:rPr>
      </w:pPr>
      <w:r>
        <w:rPr>
          <w:rFonts w:cs="Verdana" w:ascii="Verdana" w:hAnsi="Verdana"/>
          <w:color w:val="800000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color w:val="800000"/>
          <w:sz w:val="12"/>
          <w:szCs w:val="12"/>
        </w:rPr>
      </w:pPr>
      <w:r>
        <w:rPr>
          <w:rFonts w:cs="Verdana" w:ascii="Verdana" w:hAnsi="Verdana"/>
          <w:color w:val="800000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color w:val="800000"/>
          <w:sz w:val="12"/>
          <w:szCs w:val="12"/>
        </w:rPr>
      </w:pPr>
      <w:r>
        <w:rPr>
          <w:rFonts w:cs="Verdana" w:ascii="Verdana" w:hAnsi="Verdana"/>
          <w:color w:val="800000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color w:val="800000"/>
          <w:sz w:val="12"/>
          <w:szCs w:val="12"/>
        </w:rPr>
      </w:pPr>
      <w:r>
        <w:rPr>
          <w:rFonts w:cs="Verdana" w:ascii="Verdana" w:hAnsi="Verdana"/>
          <w:color w:val="800000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800000"/>
          <w:sz w:val="12"/>
          <w:szCs w:val="12"/>
        </w:rPr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f3a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3a501" stroked="f" o:allowincell="f" style="position:absolute;margin-left:0pt;margin-top:-0.8pt;width:524.35pt;height:0.7pt;mso-wrap-style:none;v-text-anchor:middle;mso-position-vertical:top">
                <v:fill o:detectmouseclick="t" type="solid" color2="#0c5af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color w:val="80000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mowa hodowla psów ras: Berneński Pies Pasterski, Landseer i Labrador Retriever.         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www.aresibo.pl</w:t>
        </w:r>
      </w:hyperlink>
      <w:r>
        <w:rPr>
          <w:rFonts w:cs="Verdana" w:ascii="Verdana" w:hAnsi="Verdana"/>
          <w:sz w:val="12"/>
          <w:szCs w:val="12"/>
        </w:rPr>
        <w:t xml:space="preserve">     E-mail: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hodowla@aresibo.pl</w:t>
        </w:r>
      </w:hyperlink>
      <w:r>
        <w:rPr>
          <w:rFonts w:cs="Verdana" w:ascii="Verdana" w:hAnsi="Verdana"/>
          <w:sz w:val="12"/>
          <w:szCs w:val="12"/>
        </w:rPr>
        <w:t xml:space="preserve">      tel: 32 2238433;  501 472065</w:t>
      </w:r>
    </w:p>
    <w:p>
      <w:pPr>
        <w:pStyle w:val="NormalnyWeb"/>
        <w:spacing w:before="100" w:after="24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el CE;Times New Roman" w:hAnsi="Ariel CE;Times New Roman" w:cs="Ariel CE;Times New Roman"/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6" w:space="3" w:color="CCCCCC"/>
        <w:bottom w:val="single" w:sz="6" w:space="3" w:color="990000"/>
      </w:pBdr>
      <w:outlineLvl w:val="1"/>
    </w:pPr>
    <w:rPr>
      <w:rFonts w:ascii="Ariel CE;Times New Roman" w:hAnsi="Ariel CE;Times New Roman" w:cs="Ariel CE;Times New Roman"/>
      <w:color w:val="6666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outlineLvl w:val="3"/>
    </w:pPr>
    <w:rPr>
      <w:rFonts w:ascii="Ariel CE;Times New Roman" w:hAnsi="Ariel CE;Times New Roman" w:cs="Ariel CE;Times New Roman"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hard.com/" TargetMode="External"/><Relationship Id="rId4" Type="http://schemas.openxmlformats.org/officeDocument/2006/relationships/hyperlink" Target="http://www.aresibo.pl/" TargetMode="External"/><Relationship Id="rId5" Type="http://schemas.openxmlformats.org/officeDocument/2006/relationships/hyperlink" Target="mailto:hodowla@aresib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15:00Z</dcterms:created>
  <dc:creator>Wall Michał</dc:creator>
  <dc:description>Kupione na Aukcjach Allegro - Użytkownik Vejder (Megapak v2) Wszelkie prawa zastrzezone</dc:description>
  <cp:keywords/>
  <dc:language>en-US</dc:language>
  <cp:lastModifiedBy>Mg</cp:lastModifiedBy>
  <cp:lastPrinted>2006-03-11T23:56:00Z</cp:lastPrinted>
  <dcterms:modified xsi:type="dcterms:W3CDTF">2006-03-11T23:00:00Z</dcterms:modified>
  <cp:revision>23</cp:revision>
  <dc:subject/>
  <dc:title>STYCZEŃ</dc:title>
</cp:coreProperties>
</file>